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標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加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廢考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一小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明年率先實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刊登日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8/10/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試題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試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針對各國在</w:t>
            </w:r>
            <w:r>
              <w:rPr>
                <w:rFonts w:cs="Times New Roman" w:ascii="Times New Roman" w:hAnsi="Times New Roman"/>
                <w:color w:val="000000"/>
              </w:rPr>
              <w:t>2015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PISA</w:t>
            </w:r>
            <w:r>
              <w:rPr>
                <w:rFonts w:ascii="Times New Roman" w:hAnsi="Times New Roman" w:cs="Times New Roman"/>
                <w:color w:val="000000"/>
              </w:rPr>
              <w:t>的測驗結果來說，新加坡學生的表現結果乃「□□□□」。句中的「□□□□」填入下列哪個詞語最符合本文文意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試題選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百尺竿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獨占鰲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不落窠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差強人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解答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試題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試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10" w:leader="none"/>
              </w:tabs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新加坡教育部希望改變既有觀念，鼓勵學生投入創新領域。下列哪一個選項可能最為貼近此「創新領域」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試題選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新式能源的研究開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新藥物的臨床試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網路銀行的安全提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政府公文系統的整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解答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試題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試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下列選項是對明年新加坡學生狀況的假想。新加坡明年起將推動教育改革，若依照目前的決策順利推動，哪一個選項中的假想將最為「符合」實際情況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試題選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柯家姊妹倆分別就讀小學一年級和四年級，她們不需面對任何學業上的考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丁丁是一位中學生，他拿到成績單時看到自己的英文成績是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8.5</w:t>
            </w: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蔡蔡即將從小學畢業，雖然學校考試已減少了，但他仍須參加畢業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郭郭是一位小學生，他拿著成績單向媽媽炫耀自己在全校排名第三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解答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試題</w:t>
            </w:r>
            <w:r>
              <w:rPr>
                <w:rFonts w:ascii="Times New Roman" w:hAnsi="Times New Roman" w:cs="Times New Roman"/>
                <w:b/>
              </w:rPr>
              <w:t>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試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請簡單闡釋「學習不是競爭」這句話的意含。並想一想，沒有考試後，教師應如何評估學生學習的成效呢（至少寫出三個面向）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試題選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參考解答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（參考答案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第一小題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學習的初衷應該是感覺自己有所不足，主動的學習，而不是為了和別人競爭與比較才學習；教育的本質也應該是發掘每個孩子不同的潛能和才華，教導學生成為更好的人，而不是讓學生彼此拼鬥成績，更不能以考試來衡量學生的成敗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第二小題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．評估學生家庭作業的完成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．評估學生的學習態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．評估學生在課堂活動中的參與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．評估學生和其他學生的合作能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．評估學生的品德和價值觀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試題</w:t>
            </w:r>
            <w:r>
              <w:rPr>
                <w:rFonts w:ascii="Times New Roman" w:hAnsi="Times New Roman" w:cs="Times New Roman"/>
                <w:b/>
              </w:rPr>
              <w:t>五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試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有許多家長都認為「廢除考試之後，學生可能不會認真看待學業和學習」。身為學生的你，是否認同這樣的看法？理由為何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試題選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參考解答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hd w:fill="FFFFFF" w:val="clear"/>
              </w:rPr>
              <w:t>自由作答。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注意：命題後請確認，在□中打勾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檢核資料：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■</w:t>
            </w:r>
            <w:r>
              <w:rPr>
                <w:rFonts w:ascii="Times New Roman" w:hAnsi="Times New Roman" w:cs="Times New Roman"/>
              </w:rPr>
              <w:t>每篇命題包含</w:t>
            </w:r>
            <w:r>
              <w:rPr>
                <w:rFonts w:cs="Times New Roman" w:ascii="Times New Roman" w:hAnsi="Times New Roman"/>
              </w:rPr>
              <w:t>5-6</w:t>
            </w:r>
            <w:r>
              <w:rPr>
                <w:rFonts w:ascii="Times New Roman" w:hAnsi="Times New Roman" w:cs="Times New Roman"/>
              </w:rPr>
              <w:t>大題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試題一：認知與理解（擷取資訊、理解與推理文字表面意義）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■</w:t>
            </w: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cs="Times New Roman" w:ascii="Times New Roman" w:hAnsi="Times New Roman"/>
              </w:rPr>
              <w:t>2-3</w:t>
            </w:r>
            <w:r>
              <w:rPr>
                <w:rFonts w:ascii="Times New Roman" w:hAnsi="Times New Roman" w:cs="Times New Roman"/>
              </w:rPr>
              <w:t>題選擇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■</w:t>
            </w:r>
            <w:r>
              <w:rPr>
                <w:rFonts w:ascii="Times New Roman" w:hAnsi="Times New Roman" w:cs="Times New Roman"/>
              </w:rPr>
              <w:t>試題二：認知與理解（擷取資訊、理解與推理文字表面意義）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題問答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試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推理與分析、歸納（統整與解讀）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■</w:t>
            </w:r>
            <w:r>
              <w:rPr>
                <w:rFonts w:ascii="Times New Roman" w:hAnsi="Times New Roman" w:cs="Times New Roman"/>
              </w:rPr>
              <w:t>題目分布包含閱讀三個層次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右列</w:t>
            </w:r>
            <w:r>
              <w:rPr>
                <w:rFonts w:cs="Times New Roman" w:ascii="Times New Roman" w:hAnsi="Times New Roman"/>
              </w:rPr>
              <w:t>A.B.C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■</w:t>
            </w:r>
            <w:r>
              <w:rPr>
                <w:rFonts w:ascii="Times New Roman" w:hAnsi="Times New Roman" w:cs="Times New Roman"/>
              </w:rPr>
              <w:t>試題四：意涵、反思、批判（省思與評鑑）</w:t>
            </w:r>
          </w:p>
        </w:tc>
      </w:tr>
      <w:tr>
        <w:trPr>
          <w:trHeight w:val="30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■</w:t>
            </w:r>
            <w:r>
              <w:rPr>
                <w:rFonts w:ascii="Times New Roman" w:hAnsi="Times New Roman" w:cs="Times New Roman"/>
              </w:rPr>
              <w:t>所出題目題型包含選擇題、多重是非題、封閉式問答題、開放式問答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. ■</w:t>
            </w:r>
            <w:r>
              <w:rPr>
                <w:rFonts w:ascii="Times New Roman" w:hAnsi="Times New Roman" w:cs="Times New Roman"/>
              </w:rPr>
              <w:t>試題</w:t>
            </w:r>
            <w:r>
              <w:rPr>
                <w:rFonts w:ascii="Times New Roman" w:hAnsi="Times New Roman" w:cs="Times New Roman"/>
              </w:rPr>
              <w:t>五</w:t>
            </w:r>
            <w:r>
              <w:rPr>
                <w:rFonts w:ascii="Times New Roman" w:hAnsi="Times New Roman" w:cs="Times New Roman"/>
              </w:rPr>
              <w:t>：意涵、反思、批判（省思與評鑑）</w:t>
            </w:r>
          </w:p>
        </w:tc>
      </w:tr>
      <w:tr>
        <w:trPr>
          <w:trHeight w:val="51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■</w:t>
            </w:r>
            <w:r>
              <w:rPr>
                <w:rFonts w:ascii="Times New Roman" w:hAnsi="Times New Roman" w:cs="Times New Roman"/>
              </w:rPr>
              <w:t>試題</w:t>
            </w:r>
            <w:r>
              <w:rPr>
                <w:rFonts w:ascii="Times New Roman" w:hAnsi="Times New Roman" w:cs="Times New Roman"/>
              </w:rPr>
              <w:t>六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確認本篇選文基本資料：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境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個人：滿足個人興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公共：與廣泛社會有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■教育：與教學有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職業：與工作行業有關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本形式：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■</w:t>
            </w:r>
            <w:r>
              <w:rPr>
                <w:rFonts w:ascii="Times New Roman" w:hAnsi="Times New Roman" w:cs="Times New Roman"/>
              </w:rPr>
              <w:t>連續文本（句子）□非連續文本（列表）□混合文本（合併）□多重文本（一個以上的來源）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本類型：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文學類□科普類■生活類□應用文體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確認本篇各題難易度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就您所設計的各題，請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足歲的學生進行測驗，您覺得難易度為何？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試題一：□難度高□偏難■偏易□容易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試題二：□難度高□偏難■偏易□容易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試題三：□難度高□偏難■偏易□容易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試題四：□難度高■偏難□偏易□容易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試題五：□難度高■偏難□偏易□容易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試題</w:t>
            </w:r>
            <w:r>
              <w:rPr>
                <w:rFonts w:ascii="Times New Roman" w:hAnsi="Times New Roman" w:cs="Times New Roman"/>
              </w:rPr>
              <w:t>六</w:t>
            </w:r>
            <w:r>
              <w:rPr>
                <w:rFonts w:ascii="Times New Roman" w:hAnsi="Times New Roman" w:cs="Times New Roman"/>
              </w:rPr>
              <w:t>：□難度高□偏難□偏易□容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就出題者設計的各題，請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足歲的學生進行測驗，難易度為何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試題一：□難度高□偏難□偏易□容易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試題二：□難度高□偏難□偏易□容易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試題三：□難度高□偏難□偏易□容易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試題四：□難度高□偏難□偏易□容易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試題五：□難度高□偏難□偏易□容易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試題</w:t>
            </w:r>
            <w:r>
              <w:rPr>
                <w:rFonts w:ascii="Times New Roman" w:hAnsi="Times New Roman" w:cs="Times New Roman"/>
              </w:rPr>
              <w:t>六</w:t>
            </w:r>
            <w:r>
              <w:rPr>
                <w:rFonts w:ascii="Times New Roman" w:hAnsi="Times New Roman" w:cs="Times New Roman"/>
              </w:rPr>
              <w:t>：□難度高□偏難□偏易□容易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出題者簽名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審題者簽名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日期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12700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93535" cy="3581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353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74"/>
                            <w:gridCol w:w="4826"/>
                            <w:gridCol w:w="274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97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482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rPr>
                                    <w:rFonts w:cs="新細明體;PMingLiU"/>
                                    <w:color w:val="4F81BD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color w:val="4F81BD"/>
                                  </w:rPr>
                                  <w:t>udn</w:t>
                                </w:r>
                                <w:r>
                                  <w:rPr>
                                    <w:rFonts w:cs="新細明體;PMingLiU"/>
                                    <w:color w:val="4F81BD"/>
                                  </w:rPr>
                                  <w:t>教育事業部 好讀與</w:t>
                                </w:r>
                                <w:r>
                                  <w:rPr>
                                    <w:rFonts w:cs="新細明體;PMingLiU"/>
                                    <w:color w:val="4F81BD"/>
                                  </w:rPr>
                                  <w:t>PISA</w:t>
                                </w:r>
                                <w:r>
                                  <w:rPr>
                                    <w:rFonts w:cs="新細明體;PMingLiU"/>
                                    <w:color w:val="4F81BD"/>
                                  </w:rPr>
                                  <w:t>閱讀素養提升計畫</w:t>
                                </w:r>
                              </w:p>
                            </w:tc>
                            <w:tc>
                              <w:tcPr>
                                <w:tcW w:w="274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rFonts w:cs="新細明體;PMingLiU"/>
                                    <w:b/>
                                    <w:b/>
                                    <w:bCs/>
                                    <w:color w:val="4F81BD"/>
                                    <w:szCs w:val="20"/>
                                  </w:rPr>
                                </w:pPr>
                                <w:r>
                                  <w:rPr>
                                    <w:rFonts w:cs="新細明體;PMingLiU"/>
                                    <w:b/>
                                    <w:bCs/>
                                    <w:color w:val="4F81BD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97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b/>
                                    <w:b/>
                                    <w:bCs/>
                                    <w:color w:val="4F81BD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482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color w:val="4F81BD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4F81BD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74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76"/>
                                  <w:rPr>
                                    <w:b/>
                                    <w:b/>
                                    <w:bCs/>
                                    <w:color w:val="4F81BD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4F81BD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05pt;height:28.2pt;mso-wrap-distance-left:0pt;mso-wrap-distance-right:9.35pt;mso-wrap-distance-top:0pt;mso-wrap-distance-bottom:1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54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74"/>
                      <w:gridCol w:w="4826"/>
                      <w:gridCol w:w="274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97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482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rPr>
                              <w:rFonts w:cs="新細明體;PMingLiU"/>
                              <w:color w:val="4F81BD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4F81BD"/>
                            </w:rPr>
                            <w:t>udn</w:t>
                          </w:r>
                          <w:r>
                            <w:rPr>
                              <w:rFonts w:cs="新細明體;PMingLiU"/>
                              <w:color w:val="4F81BD"/>
                            </w:rPr>
                            <w:t>教育事業部 好讀與</w:t>
                          </w:r>
                          <w:r>
                            <w:rPr>
                              <w:rFonts w:cs="新細明體;PMingLiU"/>
                              <w:color w:val="4F81BD"/>
                            </w:rPr>
                            <w:t>PISA</w:t>
                          </w:r>
                          <w:r>
                            <w:rPr>
                              <w:rFonts w:cs="新細明體;PMingLiU"/>
                              <w:color w:val="4F81BD"/>
                            </w:rPr>
                            <w:t>閱讀素養提升計畫</w:t>
                          </w:r>
                        </w:p>
                      </w:tc>
                      <w:tc>
                        <w:tcPr>
                          <w:tcW w:w="274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rFonts w:cs="新細明體;PMingLiU"/>
                              <w:b/>
                              <w:b/>
                              <w:bCs/>
                              <w:color w:val="4F81BD"/>
                              <w:szCs w:val="20"/>
                            </w:rPr>
                          </w:pPr>
                          <w:r>
                            <w:rPr>
                              <w:rFonts w:cs="新細明體;PMingLiU"/>
                              <w:b/>
                              <w:bCs/>
                              <w:color w:val="4F81BD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97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b/>
                              <w:b/>
                              <w:bCs/>
                              <w:color w:val="4F81BD"/>
                            </w:rPr>
                          </w:pPr>
                          <w:r>
                            <w:rPr>
                              <w:b/>
                              <w:bCs/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482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color w:val="4F81BD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olor w:val="4F81BD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74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76"/>
                            <w:rPr>
                              <w:b/>
                              <w:b/>
                              <w:bCs/>
                              <w:color w:val="4F81BD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color w:val="4F81BD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43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無間距 字元"/>
    <w:qFormat/>
    <w:rPr>
      <w:rFonts w:ascii="新細明體;PMingLiU" w:hAnsi="新細明體;PMingLiU" w:cs="新細明體;PMingLiU"/>
      <w:sz w:val="22"/>
      <w:szCs w:val="22"/>
      <w:lang w:val="en-US" w:eastAsia="zh-TW" w:bidi="ar-SA"/>
    </w:rPr>
  </w:style>
  <w:style w:type="character" w:styleId="Style18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Style19">
    <w:name w:val="本文縮排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無間距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40:00Z</dcterms:created>
  <dc:creator>iRis</dc:creator>
  <dc:description/>
  <cp:keywords/>
  <dc:language>en-US</dc:language>
  <cp:lastModifiedBy>user</cp:lastModifiedBy>
  <cp:lastPrinted>2017-12-26T17:26:00Z</cp:lastPrinted>
  <dcterms:modified xsi:type="dcterms:W3CDTF">2018-10-23T09:31:00Z</dcterms:modified>
  <cp:revision>214</cp:revision>
  <dc:subject/>
  <dc:title/>
</cp:coreProperties>
</file>